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    tháng 10 năm 202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anh Bình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 -  Đội trưởng đội CS ĐTTP về KT&amp;MT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“Mua bán trái phép chất ma túy” </w:t>
            </w:r>
            <w:r>
              <w:rPr>
                <w:rFonts w:cs="Times New Roman" w:ascii="Times New Roman" w:hAnsi="Times New Roman"/>
              </w:rPr>
              <w:t>xảy ra ngày 11/08/2023 tại thôn 5 Cát Lại, xã Bình Nghĩa, huyện Bình Lục, tỉnh Hà Nam</w:t>
            </w:r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90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Mười triệu chín trăm nghìn 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    tháng 10 năm 2023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hd w:fill="FFFFFF" w:val="clear"/>
        <w:spacing w:before="75" w:after="7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ã nhận đủ số tiền: - Bằng số: 10.900.000đ</w:t>
      </w:r>
    </w:p>
    <w:p>
      <w:pPr>
        <w:pStyle w:val="NormalWeb"/>
        <w:shd w:fill="FFFFFF" w:val="clear"/>
        <w:spacing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ằng chữ: </w:t>
      </w:r>
      <w:r>
        <w:rPr>
          <w:sz w:val="28"/>
          <w:szCs w:val="28"/>
        </w:rPr>
        <w:t>Mười triệu chín trăm nghìn đồng chẵ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ũ Thanh Bình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Admin</cp:lastModifiedBy>
  <cp:lastPrinted>2024-03-26T10:23:00Z</cp:lastPrinted>
  <dcterms:modified xsi:type="dcterms:W3CDTF">2024-03-26T03:23:00Z</dcterms:modified>
  <cp:revision>112</cp:revision>
  <dc:subject/>
  <dc:title>§¬n vÞ : C«ng an huyÖn B×nh Lôc</dc:title>
</cp:coreProperties>
</file>